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ydgoszcz, dnia 30 czerwca 2010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twierdzam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 AZZP-S.24-1PP/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udziału w postępowaniu prowadzonym w trybie przetarg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naprawy tapczanów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Domach Studenckich przy ul Kaliskiego 12,1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nie przekracza równowartości 14 000 eu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dzielenia niniejszego zamówienia nie stosuje się przepisów Prawa zamówień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em zamówienia jest naprawa; 144 szt. tapczanów 1 osobowych, 59 szt. krzeseł tapicerowanych, wykonanie 30 szt. drewnianych siedzisk do krzeseł oraz 15 szt drewnianych oparć do krzeseł wg poniższej specyfikacj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ormatek sprężynowych na piankę poliuretanową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.100 cm x 200 cm o grub. 10 cm</w:t>
        <w:tab/>
        <w:tab/>
        <w:tab/>
        <w:tab/>
        <w:t>-     144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amiaków w ramach kanap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 40 mm x 60 mm ,  20 mb</w:t>
        <w:tab/>
        <w:tab/>
        <w:tab/>
        <w:tab/>
        <w:tab/>
        <w:t>-       10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zewnętrzne 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wewnętrzne 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łyt na ramie kanapy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( sklejka 9 mm ), wym. 100 cm x 200 cm</w:t>
        <w:tab/>
        <w:tab/>
        <w:tab/>
        <w:t>-     144 sz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 boczków skrzyni kanap ( płyta meblowa 18 mm 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96 cm x 50 cm</w:t>
        <w:tab/>
        <w:tab/>
        <w:tab/>
        <w:tab/>
        <w:tab/>
        <w:tab/>
        <w:t>-       15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   Wymiana  boków skrzyni kanap ( płyta meblowa 18 mm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ym. 20 cm x 200 cm</w:t>
        <w:tab/>
        <w:tab/>
        <w:tab/>
        <w:tab/>
        <w:tab/>
        <w:tab/>
        <w:t xml:space="preserve">-       13 sz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   Krzesła do tapicerowani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wym.42 cm x 48 cm</w:t>
        <w:tab/>
        <w:tab/>
        <w:tab/>
        <w:tab/>
        <w:tab/>
        <w:tab/>
        <w:t>-       59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   Wykonanie drewnianych siedzisk do krzese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( sklejka 9 mm ) , wym. 39 cm x 39 cm</w:t>
        <w:tab/>
        <w:tab/>
        <w:tab/>
        <w:tab/>
        <w:t>-       30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.    Wykonanie drewnianych oparć do krzeseł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( sklejka 9 mm ), wym. 39 cm x 17 cm</w:t>
        <w:tab/>
        <w:tab/>
        <w:tab/>
        <w:tab/>
        <w:t>-       45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1.   Wymiana zawiasów tapczanowych</w:t>
        <w:tab/>
        <w:tab/>
        <w:tab/>
        <w:tab/>
        <w:t>-         4 k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inien dokonać oględzin wyszczególnionych wyżej uszkodzonych mebli i sporządzić kalkulację cenową wykazującą: ilość poszczególnych napraw ich ceny jednostkowe, sumę kosztów poszczególnych napraw w ujęciu asortymentowym i w podziale na poszczególne obiek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>Termin wykonywania zamówienia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okresie od 12.07.2010 r do 10.09.2010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W postępowaniu mogą wziąć udział wykonawcy, którz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iadają niezbędną wiedzę i doświadczenie oraz potencjał techniczny, a także dysponują osobami zdolnymi do wykonania zamówienia;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ferta musi zawierać: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, wystawione nie wcześniej niż 6 miesięcy przed upływem terminu składania ofert;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wykonywać zamówienie wraz z informacjami na temat ich kwalifikacji niezbędnych do wykonania zamówienia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Wymagane dokumenty winny być przedstawione w formie oryginału lub kserokopii poświadczonej za zgodność z oryginałem przez wykonawcę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Dopuszcza się porozumiewanie się Wykonawców z Zamawiającym za pomocą telefaxu i poczty elektronicznej. 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Osobą upoważnioną do kontaktowania się z oferentami jest Romuald Słomko – </w:t>
      </w:r>
    </w:p>
    <w:p>
      <w:pPr>
        <w:pStyle w:val="TextBodyIndent"/>
        <w:ind w:left="284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lomko@utp.edu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, tel./fax (52) 3749 332, Bud „B”, pok. 1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I. Sposób przygotowania ofer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nieprzejrzystych i zabezpieczonych przez opieczętowanie kopertach. Koperta powinna być zaadresowana do Zamawiającego na adres: Uniwersytet Technologiczno-Przyrodniczy, 85-225 Bydgoszcz ul. Kordeckiego 20 oraz oznakowana następująco: </w:t>
      </w:r>
      <w:r>
        <w:rPr>
          <w:rFonts w:cs="Arial" w:ascii="Arial" w:hAnsi="Arial"/>
          <w:color w:val="000000"/>
          <w:sz w:val="22"/>
          <w:szCs w:val="22"/>
        </w:rPr>
        <w:t>» usługi naprawy mebli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awierać jako pierwszą stronę wypełniony formularz ofertowy, którego wzór został dołączony do SIW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Oferty należy składać w siedzibie Zamawiającego u specjalisty ds. zamówień publicznych ul. Kordeckiego 20, Bud. „B”, pok. 1a do dnia 7.06.2010 r d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lub przesłać na adres Zamawiającego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VII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  <w:sz w:val="22"/>
          <w:szCs w:val="22"/>
        </w:rPr>
        <w:t xml:space="preserve">Jedynym kryterium wyboru najkorzystniejszej oferty jest cena oferty. </w:t>
        <w:br/>
        <w:t xml:space="preserve"> Cenę oferty należy podać w formie ryczałtu. Cena ta winna zawierać wszystkie koszty związane z realizacją zadania wraz z podatkiem od towarów i usług (VAT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VIII. Ogłoszenie wyników postępowania, tryb zawarcia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</w:rPr>
        <w:t>Wyniki postępowania zostaną ogłoszone na tablicy ogłoszeń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76"/>
        <w:rPr/>
      </w:pPr>
      <w:r>
        <w:rPr>
          <w:rFonts w:cs="Arial" w:ascii="Arial" w:hAnsi="Arial"/>
          <w:sz w:val="22"/>
          <w:szCs w:val="22"/>
        </w:rPr>
        <w:t>O wynikach postępowania Zamawiający powiadomi każdego oferen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</w:rPr>
        <w:t>Zamawiający podpisze umowę z oferentem, który przedłoży ofertę najkorzystniejszą z punktu widzenia kryteriów przyjętych w części VII specyfikacji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F E R T 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wykonywanie usługi nadzoru </w:t>
      </w:r>
      <w:r>
        <w:rPr>
          <w:rFonts w:cs="Arial" w:ascii="Arial" w:hAnsi="Arial"/>
          <w:color w:val="000000"/>
        </w:rPr>
        <w:t>techniczneg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wykonanie zamówienia za cenę ....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7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UMOWA O WYKONANIE USŁUGI nr AZZP-S.24-1PP/201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Zawarta  w dniu  …………… r  </w:t>
      </w:r>
      <w:r>
        <w:rPr>
          <w:rFonts w:cs="Arial" w:ascii="Arial" w:hAnsi="Arial"/>
          <w:b/>
          <w:sz w:val="22"/>
        </w:rPr>
        <w:t>pomiędzy</w:t>
      </w:r>
      <w:r>
        <w:rPr>
          <w:rFonts w:cs="Arial" w:ascii="Arial" w:hAnsi="Arial"/>
          <w:sz w:val="22"/>
        </w:rPr>
        <w:t xml:space="preserve">   Uniwersytetem Technologiczno-Przyrodniczym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im. J.J. Śniadeckich, z siedzibą w Bydgoszczy, przy ul. Kordeckiego 20 reprezentowanym przez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godnie ze złożoną ofertą, Wykonawca zobowiązuje się wykonać na rzecz Zamawiającego sługę naprawy:</w:t>
      </w:r>
      <w:r>
        <w:rPr>
          <w:rFonts w:cs="Arial" w:ascii="Arial" w:hAnsi="Arial"/>
          <w:sz w:val="22"/>
          <w:szCs w:val="22"/>
        </w:rPr>
        <w:t xml:space="preserve"> 144 szt. tapczanów 1 osobowych, 59 szt. krzeseł tapicerowanych, wykonanie 30 szt. drewnianych siedzisk do krzeseł oraz 15 szt drewnianych oparć do krzeseł wg poniższej specyfikac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ormatek sprężynowych na piankę poliuretanową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.100 cm x 200 cm o grub. 10 cm</w:t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amiaków w ramach kanap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 40 mm x 60 mm ,  20 mb</w:t>
        <w:tab/>
        <w:tab/>
        <w:tab/>
        <w:tab/>
        <w:tab/>
        <w:t>-       10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zewnętrzne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wewnętrzne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łyt na ramie kanapy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( sklejka 9 mm ), wym. 100 cm x 200 cm</w:t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 boczków skrzyni kanap ( płyta meblowa 18 mm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96 cm x 50 cm</w:t>
        <w:tab/>
        <w:tab/>
        <w:tab/>
        <w:tab/>
        <w:tab/>
        <w:tab/>
        <w:t>-       15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ormatek sprężynowych na piankę poliuretanową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.100 cm x 200 cm o grub. 10 cm</w:t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amiaków w ramach kanap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 40 mm x 60 mm ,  20 mb</w:t>
        <w:tab/>
        <w:tab/>
        <w:tab/>
        <w:tab/>
        <w:tab/>
        <w:t>-       10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zewnętrzne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okryć kanap ( wewnętrzne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100 cm x 200 cm</w:t>
        <w:tab/>
        <w:tab/>
        <w:tab/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płyt na ramie kanapy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( sklejka 9 mm ), wym. 100 cm x 200 cm</w:t>
        <w:tab/>
        <w:tab/>
        <w:tab/>
        <w:t>-     144 sz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 boczków skrzyni kanap ( płyta meblowa 18 mm 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wym. 96 cm x 50 cm</w:t>
        <w:tab/>
        <w:tab/>
        <w:tab/>
        <w:tab/>
        <w:tab/>
        <w:tab/>
        <w:t>-       15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.   Wymiana  boków skrzyni kanap ( płyta meblowa 18 mm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ym. 20 cm x 200 cm</w:t>
        <w:tab/>
        <w:tab/>
        <w:tab/>
        <w:tab/>
        <w:tab/>
        <w:tab/>
        <w:t xml:space="preserve">-       13 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   Krzesła do tapicerowani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wym.42 cm x 48 cm</w:t>
        <w:tab/>
        <w:tab/>
        <w:tab/>
        <w:tab/>
        <w:tab/>
        <w:tab/>
        <w:t>-       59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   Wykonanie drewnianych siedzisk do krzese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( sklejka 9 mm ) , wym. 39 cm x 39 cm</w:t>
        <w:tab/>
        <w:tab/>
        <w:tab/>
        <w:tab/>
        <w:t>-       30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.    Wykonanie drewnianych oparć do krzeseł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( sklejka 9 mm ), wym. 39 cm x 17 cm</w:t>
        <w:tab/>
        <w:tab/>
        <w:tab/>
        <w:tab/>
        <w:t>-       45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1.   Wymiana zawiasów tapczanowych</w:t>
        <w:tab/>
        <w:tab/>
        <w:tab/>
        <w:tab/>
        <w:t>-         4 kpl.</w:t>
      </w:r>
    </w:p>
    <w:p>
      <w:pPr>
        <w:pStyle w:val="Normal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a zostanie wykonana w terminie </w:t>
      </w:r>
      <w:r>
        <w:rPr>
          <w:rFonts w:cs="Arial" w:ascii="Arial" w:hAnsi="Arial"/>
          <w:bCs/>
          <w:sz w:val="22"/>
        </w:rPr>
        <w:t>od 12.07.2010 r do 10.09.2010 r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wykonanie usługi określa się na kwotę …………… zł brutto (słownie: ………… złotych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</w:rPr>
        <w:t>Zapłata za wykonanie usługi potwierdzonej przez przedstawiciela Zamawiającego nastąpi w terminie do 14 dni po otrzymaniu faktury, przelewem, na konto Wykonawcy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apłaci Zamawiającemu karę umowną w wysokości 20% przysługującego mu wynagrodzenia w przypadku odstąpienia od umowy z winy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treści umowy dla swej ważności, wymagają formy pisemnej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/>
      </w:pPr>
      <w:r>
        <w:rPr>
          <w:rFonts w:cs="Arial" w:ascii="Arial" w:hAnsi="Arial"/>
          <w:sz w:val="22"/>
        </w:rPr>
        <w:t>W sprawach nie uregulowanych niniejszą umową zastosowanie mają przepisy Kodeksu Cywilnego i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15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15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spisana została w 2 egzemplarzach po 1 dla każdej ze stron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Akademia Techniczno-Rolnicza</dc:creator>
  <dc:description/>
  <dc:language>en-US</dc:language>
  <cp:lastModifiedBy>ATR</cp:lastModifiedBy>
  <cp:lastPrinted>2010-06-30T14:13:00Z</cp:lastPrinted>
  <dcterms:modified xsi:type="dcterms:W3CDTF">2010-06-30T12:30:00Z</dcterms:modified>
  <cp:revision>3</cp:revision>
  <dc:subject/>
  <dc:title>Bydgoszcz, dnia 8</dc:title>
</cp:coreProperties>
</file>